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5005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nisový kemp  Praha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ín: 26. 8. – 30. 8.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: Tenis Cibulka, V stráni 11, Praha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ÁVAZNÁ PŘIHLÁŠKA</w:t>
      </w:r>
      <w:r>
        <w:rPr/>
        <w:t xml:space="preserve"> </w:t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Jméno a příjmení: 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mail: 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dné číslo: 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obil (oba rodiče)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dravotní omezení: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ena za soustředění nezahrnuje úrazové  pojištění, proto doporučujeme pojistit se individuál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na: 5000 Kč  </w:t>
      </w:r>
    </w:p>
    <w:p>
      <w:pPr>
        <w:pStyle w:val="Normal"/>
        <w:rPr>
          <w:rStyle w:val="Small"/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Style w:val="Small"/>
          <w:b/>
        </w:rPr>
        <w:t xml:space="preserve"> </w:t>
      </w:r>
      <w:r>
        <w:rPr>
          <w:rStyle w:val="Small"/>
          <w:b/>
        </w:rPr>
        <w:t>Č.ú.: 1731507133/08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ři zrušení kempu méně než 14 dní před začátkem kempu účtujeme storno poplatek 50% z částky za kem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  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12:00Z</dcterms:created>
  <dc:creator>Dana</dc:creator>
  <dc:description/>
  <dc:language>en-US</dc:language>
  <cp:lastModifiedBy>Dana</cp:lastModifiedBy>
  <cp:lastPrinted>2010-06-07T11:17:00Z</cp:lastPrinted>
  <dcterms:modified xsi:type="dcterms:W3CDTF">2024-04-19T09:12:00Z</dcterms:modified>
  <cp:revision>2</cp:revision>
  <dc:subject/>
  <dc:title/>
</cp:coreProperties>
</file>