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458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Letní příměstský tenisový kemp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92D050"/>
          <w:sz w:val="32"/>
          <w:szCs w:val="32"/>
        </w:rPr>
      </w:pPr>
      <w:r>
        <w:rPr>
          <w:b/>
          <w:i/>
          <w:color w:val="92D050"/>
          <w:sz w:val="32"/>
          <w:szCs w:val="32"/>
        </w:rPr>
        <w:t>Trénujte a bavte se tenisem i během letních prázdnin</w:t>
      </w:r>
    </w:p>
    <w:p>
      <w:pPr>
        <w:pStyle w:val="Normal"/>
        <w:rPr>
          <w:b/>
          <w:b/>
          <w:i/>
          <w:i/>
          <w:color w:val="92D050"/>
          <w:sz w:val="32"/>
          <w:szCs w:val="32"/>
        </w:rPr>
      </w:pPr>
      <w:r>
        <w:rPr>
          <w:b/>
          <w:i/>
          <w:color w:val="92D05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</w:t>
        <w:tab/>
        <w:t>26. 8. – 30. 8. 20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:  </w:t>
        <w:tab/>
        <w:t>Tenis Cibu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: </w:t>
        <w:tab/>
        <w:t>5000 K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rnuje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Tenisová výuka až 4 hod. denně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Kondiční příprav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Využití trampolíny, skákací hrad, atrakc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Pronájem tenisových kurtů a ha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Tenisový turnaj a 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Celodenní péče 9.00-16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Oběd, svačina, pitný rež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V případě špatného počasí zajištěna tenisová hala</w:t>
      </w:r>
    </w:p>
    <w:p>
      <w:pPr>
        <w:pStyle w:val="Normal"/>
        <w:rPr>
          <w:rStyle w:val="Smal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mall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chod dětí je možný mezi 8.45 - 9.30 hod.</w:t>
      </w:r>
    </w:p>
    <w:p>
      <w:pPr>
        <w:pStyle w:val="Normal"/>
        <w:rPr/>
      </w:pPr>
      <w:r>
        <w:rPr>
          <w:sz w:val="28"/>
          <w:szCs w:val="28"/>
        </w:rPr>
        <w:t xml:space="preserve">Prosíme o informaci, kdy bude dítě přicházet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ujeme dát dětem kapesné na zmrzlinu, ale není to podmín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za soustředění nezahrnuje úrazové pojištění, proto doporučujeme se pojistit individuál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zrušení účasti méně než 14 dní před začátkem kempu bude účtováno 50% cen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www.tenisovaskola.info</w:t>
        </w:r>
      </w:hyperlink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isovaskol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0:00Z</dcterms:created>
  <dc:creator>misura</dc:creator>
  <dc:description/>
  <dc:language>en-US</dc:language>
  <cp:lastModifiedBy>Dana</cp:lastModifiedBy>
  <dcterms:modified xsi:type="dcterms:W3CDTF">2024-04-19T09:00:00Z</dcterms:modified>
  <cp:revision>2</cp:revision>
  <dc:subject/>
  <dc:title>Tenisový kemp</dc:title>
</cp:coreProperties>
</file>